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MN SƠN C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4pt" to="219.35pt,15.4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Số:      /KH-MNS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6"/>
              </w:rPr>
              <w:t>Thủy Phương, ngày  04   tháng 02  năm 20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KẾ HOẠCH THÁNG 02/2020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</w:rPr>
        <w:t>I. ĐÁNH GIÁ KẾT QUẢ THÁNG 01/20</w:t>
      </w:r>
      <w:r>
        <w:rPr>
          <w:b/>
          <w:color w:val="000000"/>
          <w:sz w:val="26"/>
          <w:lang w:val="en-US"/>
        </w:rPr>
        <w:t>20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Những việc đã làm được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Tham gia sinh hoạt chuyên môn cấp tỉnh tại Trường Mầm non Tứ Hạ; Nội dung sinh hoạt: Đánh giá Công tác xây dựng Trường Mầm non lấy trẻ làm trung tâm trên toàn địa bàn tỉnh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- Tham gia liên hoan Bé với tạo hình cấp thị xã. Kết quả đạt: 01 giải nhất, 01 giải nhì, 02 giải ba và 01 giải khuyến khích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Báo cáo sơ kết học kỳ I gửi Phòng GD&amp;ĐT trước ngày 05/01/2020;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Chỉ đạo kiểm kê tài sản ngày 01/01/2020;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Tổ chức thành công Hội chợ xuân của bé, 100% trẻ tích cực và hứng thú tham gia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Phân công trực Tết nguyên đán đảm bảo an toàn trước và sau Tết. Thời gian nghỉ Tết từ 23/01 đến hết ngày 29/01/2020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- Nhiệm vụ khác: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+ Xây dựng kế hoạch hướng dẫn sinh viên thực tập năm học 2019-2020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Những việc chưa làm được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- Chưa tiến hành khám sức khỏe cho giáo viên. 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I. KẾ HOẠCH THÁNG 02/2020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Nhiệm vụ</w:t>
      </w:r>
    </w:p>
    <w:p>
      <w:pPr>
        <w:pStyle w:val="Normal"/>
        <w:spacing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Báo cáo số liệu sau Tết nguyên đán;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Đón đoàn kiểm tra hoạt động sư phạm và công tác quản lý trường mầm non;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- Đón đoàn kiểm tra thực hiện chuyên đề “Xây dựng trường MN lấy trẻ làm trung tâm”;</w:t>
      </w:r>
    </w:p>
    <w:p>
      <w:pPr>
        <w:pStyle w:val="Normal"/>
        <w:spacing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- Sinh h</w:t>
      </w:r>
      <w:r>
        <w:rPr>
          <w:color w:val="000000"/>
          <w:lang w:val="en-US"/>
        </w:rPr>
        <w:t>oạt chuyên môn các cấp;</w:t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Nộp </w:t>
      </w:r>
      <w:r>
        <w:rPr>
          <w:color w:val="000000"/>
          <w:lang w:val="en-US"/>
        </w:rPr>
        <w:t xml:space="preserve">hồ sơ </w:t>
      </w:r>
      <w:r>
        <w:rPr>
          <w:color w:val="000000"/>
        </w:rPr>
        <w:t>đăng kí tham gia giáo viên dạy giỏi cấp thị xã;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Chỉ đạo chiêu sinh số lượng học kỳ 2;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- Nhiệm vụ khác: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+ Xây dựng Kế hoạch Phòng chống dịch bệnh Corona. Cho trẻ nghỉ học theo công văn chỉ đạo, thực hiện công tác phòng chống dịch bệnh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+ Khám sức khỏe cho giáo viên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+ Đón đoàn sinh viên Trường Đại học sư phạm Huế đến thực tập tại trường</w:t>
      </w:r>
      <w:r>
        <w:rPr>
          <w:color w:val="000000"/>
          <w:lang w:val="en-US"/>
        </w:rPr>
        <w:t xml:space="preserve"> sau khi có lịch học trở lại</w:t>
      </w:r>
      <w:r>
        <w:rPr>
          <w:color w:val="000000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2. Biện pháp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riển khai kế hoạch hoạt động cho tổ, khối và toàn thể CB,GV,NV nắm trên cơ sở đó để thực hiện. 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Phân công thành phần CBQL, giáo viên tham gia sinh hoạt mạng lưới chuyên môn theo kế hoạch của cụm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- Tham gia sinh hoạt mạng lưới chuyên môn cấp tỉnh theo kế hoạch và thời gian phân công. 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Chỉ đạo các bộ phận rà soát số liệu, tổng hợp báo cáo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hòng GD&amp;ĐT</w:t>
      </w:r>
      <w:r>
        <w:rPr>
          <w:color w:val="000000"/>
          <w:lang w:val="en-US"/>
        </w:rPr>
        <w:t xml:space="preserve"> sau Tết</w:t>
      </w:r>
      <w:r>
        <w:rPr>
          <w:color w:val="000000"/>
        </w:rPr>
        <w:t>.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Xây dựng kế hoạch Phòng chống dịch Covid-19, thành lập Ban chỉ đạo Phòng chống dịch, phân công nhiệm vụ cụ thể cho từng thành viên, vệ sinh trực trường đảm bảo an toàn.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Chỉ đạo Phó Hiệu trưởng phụ trách chuyên môn tổng hợp Hồ sơ thi Giáo viên dạy giỏi cấp thị xã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Phân công giáo viên hướng dẫn sinh viên thực tập, xây dựng kế hoạch theo Hướng dẫn của Trường đại học sư phạm Huế</w:t>
      </w:r>
      <w:r>
        <w:rPr>
          <w:color w:val="000000"/>
          <w:lang w:val="en-US"/>
        </w:rPr>
        <w:t xml:space="preserve"> điều chỉnh do ảnh hưởng dịch bệnh</w:t>
      </w:r>
      <w:r>
        <w:rPr>
          <w:color w:val="000000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ác PHT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ác tổ chuyên môn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2"/>
              </w:rPr>
              <w:t>- Lưu:VT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guyễn Thị Cẩm Tú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6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02:00Z</dcterms:created>
  <dc:creator>Thanh An</dc:creator>
  <dc:description/>
  <dc:language>en-US</dc:language>
  <cp:lastModifiedBy>admin</cp:lastModifiedBy>
  <cp:lastPrinted>2020-01-21T15:34:00Z</cp:lastPrinted>
  <dcterms:modified xsi:type="dcterms:W3CDTF">2020-04-27T08:55:29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